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372235</wp:posOffset>
            </wp:positionV>
            <wp:extent cx="358775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Αθήνα </w:t>
      </w:r>
      <w:r>
        <w:rPr>
          <w:b/>
        </w:rPr>
        <w:fldChar w:fldCharType="begin"/>
      </w:r>
      <w:r>
        <w:rPr>
          <w:b/>
        </w:rPr>
        <w:instrText xml:space="preserve"> DATE \@"d/M/yyyy" </w:instrText>
      </w:r>
      <w:r>
        <w:rPr>
          <w:b/>
        </w:rPr>
        <w:fldChar w:fldCharType="separate"/>
      </w:r>
      <w:r>
        <w:rPr>
          <w:b/>
        </w:rPr>
        <w:t>31/7/2026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ργαστήριο «</w:t>
      </w:r>
      <w:r>
        <w:rPr>
          <w:b/>
          <w:sz w:val="28"/>
          <w:szCs w:val="28"/>
        </w:rPr>
        <w:t>Μέθοδοι Γεωργοοικονομικής και Κοινωνιολογικής Έρευνας</w:t>
      </w:r>
      <w:r>
        <w:rPr>
          <w:sz w:val="28"/>
          <w:szCs w:val="28"/>
        </w:rPr>
        <w:t>», του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του Τμήματος Αγροτικής Οικονομίας και Ανάπτυξης, θα πραγματοποιηθεί τη </w:t>
      </w:r>
      <w:r>
        <w:rPr>
          <w:b/>
          <w:sz w:val="28"/>
          <w:szCs w:val="28"/>
        </w:rPr>
        <w:t xml:space="preserve">Δευτέρα 3/11/2014 </w:t>
      </w:r>
      <w:r>
        <w:rPr>
          <w:sz w:val="28"/>
          <w:szCs w:val="28"/>
        </w:rPr>
        <w:t>στην αίθουσα Υπολογιστών του Τμήματος που βρίσκεται στο υπόγειο του Κεντρικού Κτιρίου ως εξή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Τμήμα1 </w:t>
        <w:tab/>
        <w:tab/>
        <w:t>10:30-11:30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30"/>
        <w:gridCol w:w="233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ΙΔΑΚ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ΧΑΡΙΑ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ΑΜΠΑΤΖ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ΓΥΡΟΠΟΥΛ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ΛΥΚΕ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ΣΣΑΡΙΩΤΑΚ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ΙΓΓ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ΛΑΝΤ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ΑΒΑΛ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ΝΑΜΑ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ΑΛΑΝ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ΑΤΖΟΥΝ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ΙΟΛΕΤ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ΕΔΟΥΣ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ΕΣΠΟΤΙΔ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ΑΚΩΒ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Α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Α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ΟΚΑΛΛ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ΠΙΣΚΟΠ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184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ΥΜΙΟΠΟΥΛ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ΡΖΑΝ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ΟΣΘΕΝ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ΕΝΕΜΠΙΣ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ΣΕΥΑΓΓΕΛ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ΟΥΓΑΝΕΛ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ΦΙΛ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ΙΡΗΝΗΜΑ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10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ΚΑΓ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ΛΟΓΙΑΝΝ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ΟΣ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ΡΑΜΑΝ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ΡΑΝΑΣΙΟΣΠΡΟΦΗΤ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ΤΣΑΜΠΕΚΗ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Κ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ΛΕΝΤΙΝ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ΛΙ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ΝΤ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ΜΠΟΥΝ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ΔΑΜΑΝΤ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153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ΑΚΑΤ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ΥΡΙΔΩΝΝΙΚΟΛ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ΥΚΟΠΟΥΛ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ΥΜ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ΚΙΔΟ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ΛΓ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Τμήμα2 </w:t>
        <w:tab/>
        <w:tab/>
        <w:tab/>
        <w:t>11:30-12:30</w:t>
      </w:r>
    </w:p>
    <w:tbl>
      <w:tblPr>
        <w:tblW w:w="5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00"/>
        <w:gridCol w:w="2413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ΜΠΕΡΟΠΟΥΛ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ΚΡ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ΕΝΟΥΝ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ΕΤΑΞΑΚ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ΚΑΛ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ΤΑΝΤ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ΓΚ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ΤΖΙ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ΣΤΕΙΔ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ΑΓΙΑΝΝΑΚ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ΑΝΔΡΙΑΝ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ΟΥΤΣ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ΛΑΤΑΝΟΠΟΥΛ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ΛΥΧΡΟΝΙΑΔ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ΙΜΩΝ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09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Ν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ΡΡΙΚ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ΑΥΤΟΠΟΥΛ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ΕΓΚΟΥΤ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ΥΜ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ΙΩ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ΥΡΜΟΠΟΥΛ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ΤΗΡΙΑΔ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ΦΡΟΝΑ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ΑΒΙΔΑ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ΙΟΣΕΜΜΑΝΟΥ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ΑΝΕΤ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ΓΚΑΡΑΚ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ΤΣΑ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ΛΟΓ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ΤΣΑΡ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ΕΒΑ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ΟΥΤΣΙΑ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ΡΟΒΑΣΙΛ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ΥΡΑΝ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ΟΥΒΑΛΑ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ΩΜΑ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ΑΚ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ΕΤ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Μ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ΙΩΤΗ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ΣΤΕΙΔΗ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ΕΟΦΥΤ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Τμήμα3</w:t>
        <w:tab/>
        <w:tab/>
        <w:t>16:30  - 17:30</w:t>
      </w:r>
    </w:p>
    <w:tbl>
      <w:tblPr>
        <w:tblW w:w="5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1"/>
        <w:gridCol w:w="20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10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KARPUSHY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KARYN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10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ΡΙΑΝΑΡΙΜΑΝΑΝ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ΟΥΚΙΦΙΤΙΑΒΑ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100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ΣΗΜΑΚΟΠΟΥΛ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100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ΟΔΕΒΕΝΟ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ΟΥΡΜΠΑΚ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ΤΣΟΔΟΝΤ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ΟΙΣΟ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ΛΑΦΕΚ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ΕΡΤΖΑΝΗ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ΪΔΗ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ΑΘΑΓΓΕΛ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ΟΠΟΥΛ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ΥΡΑΝ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ΠΑ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ΡΑΚΗ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Ρ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ΛΥΧΡΟΝΟΠΟΥΛ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ΙΑΚΑΒΑΡ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ΤΕΜΙΣΡΙΡΙΚ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ΡΑΓ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ΜΠΡ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ΙΡΗΝΗΒΕΝΕΤΙΑ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0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ΡΙΚΟΠΟΥΛ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41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ΡΑΓΚ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ΕΦΕΛΗ</w:t>
            </w:r>
          </w:p>
        </w:tc>
      </w:tr>
      <w:tr>
        <w:trPr>
          <w:trHeight w:val="255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Ολοι οι παλιοί φοιτητές που είναι στο πτυχ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Οσοι φοιτητές εργάζονται και δεν μπορούν να έρθουν το πρωί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Από το Εργαστήρι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Ε. ΝΕΛΛ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lasAlla">
    <w:altName w:val="Arial"/>
    <w:charset w:val="00"/>
    <w:family w:val="roman"/>
    <w:pitch w:val="variable"/>
  </w:font>
  <w:font w:name="Hellas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  <w:t>AGRIBUS G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/>
      </w:rPr>
    </w:pPr>
    <w:r>
      <w:rPr>
        <w:sz w:val="24"/>
        <w:lang w:val="en-US"/>
      </w:rPr>
    </w:r>
  </w:p>
  <w:p>
    <w:pPr>
      <w:pStyle w:val="Heading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  <w:p>
    <w:pPr>
      <w:pStyle w:val="Heading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Heading"/>
      <w:rPr>
        <w:b w:val="false"/>
        <w:b w:val="false"/>
      </w:rPr>
    </w:pPr>
    <w:r>
      <w:rPr>
        <w:b w:val="false"/>
      </w:rPr>
      <w:t>ΓΕΩΠΟΝΙΚΟ ΠΑΝΕΠΙΣΤΗΜΙΟ ΑΘΗΝΩΝ</w:t>
    </w:r>
  </w:p>
  <w:p>
    <w:pPr>
      <w:pStyle w:val="Heading2"/>
      <w:rPr>
        <w:b w:val="false"/>
        <w:b w:val="false"/>
        <w:color w:val="FF0000"/>
        <w:sz w:val="24"/>
        <w:lang w:val="el-GR"/>
      </w:rPr>
    </w:pPr>
    <w:r>
      <w:rPr>
        <w:b w:val="false"/>
        <w:color w:val="FF0000"/>
        <w:sz w:val="24"/>
        <w:lang w:val="el-GR"/>
      </w:rPr>
      <w:t>Εργαστήριο Διοίκησης Γεωργικών Επιχειρήσεων &amp; Εκμεταλλεύσεων</w:t>
    </w:r>
  </w:p>
  <w:p>
    <w:pPr>
      <w:pStyle w:val="Normal"/>
      <w:spacing w:lineRule="exact" w:line="288"/>
      <w:jc w:val="center"/>
      <w:rPr>
        <w:color w:val="FF0000"/>
        <w:sz w:val="18"/>
      </w:rPr>
    </w:pPr>
    <w:r>
      <w:rPr>
        <w:color w:val="FF0000"/>
        <w:sz w:val="18"/>
      </w:rPr>
      <w:t>ΙΕΡΑ ΟΔΟΣ 75, ΒΟΤΑΝΙΚΟΣ - 11855 ΑΘΗΝΑ</w:t>
    </w:r>
  </w:p>
  <w:p>
    <w:pPr>
      <w:pStyle w:val="Normal"/>
      <w:pBdr>
        <w:bottom w:val="single" w:sz="4" w:space="1" w:color="000000"/>
      </w:pBdr>
      <w:spacing w:lineRule="exact" w:line="288" w:before="0" w:after="120"/>
      <w:jc w:val="center"/>
      <w:rPr/>
    </w:pPr>
    <w:r>
      <w:rPr>
        <w:color w:val="FF0000"/>
        <w:sz w:val="18"/>
      </w:rPr>
      <w:t>Τηλ</w:t>
    </w:r>
    <w:r>
      <w:rPr>
        <w:color w:val="FF0000"/>
        <w:sz w:val="18"/>
        <w:lang w:val="en-US"/>
      </w:rPr>
      <w:t>.: +30 (1) 529 4752    Fax:</w:t>
    </w:r>
    <w:r>
      <w:rPr>
        <w:b/>
        <w:color w:val="FF0000"/>
        <w:sz w:val="18"/>
        <w:lang w:val="en-US"/>
      </w:rPr>
      <w:t xml:space="preserve"> </w:t>
    </w:r>
    <w:r>
      <w:rPr>
        <w:color w:val="FF0000"/>
        <w:sz w:val="18"/>
        <w:lang w:val="en-US"/>
      </w:rPr>
      <w:t xml:space="preserve">+30 (1) 529 4736    Email: </w:t>
    </w:r>
    <w:hyperlink r:id="rId1">
      <w:r>
        <w:rPr>
          <w:rStyle w:val="InternetLink"/>
          <w:sz w:val="18"/>
          <w:lang w:val="en-US"/>
        </w:rPr>
        <w:t>agribusiness@aua.gr</w:t>
      </w:r>
    </w:hyperlink>
    <w:r>
      <w:rPr>
        <w:color w:val="FF0000"/>
        <w:sz w:val="18"/>
        <w:lang w:val="en-US"/>
      </w:rPr>
      <w:t xml:space="preserve"> Web: </w:t>
    </w:r>
    <w:hyperlink r:id="rId2">
      <w:r>
        <w:rPr>
          <w:rStyle w:val="InternetLink"/>
          <w:sz w:val="18"/>
          <w:lang w:val="en-US"/>
        </w:rPr>
        <w:t>www@aua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jc w:val="center"/>
      <w:outlineLvl w:val="1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32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88"/>
      <w:jc w:val="center"/>
    </w:pPr>
    <w:rPr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HellasAlla;Arial" w:hAnsi="HellasAlla;Arial" w:cs="HellasAlla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lasArial" w:hAnsi="HellasArial" w:cs="Hellas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lasArial" w:hAnsi="HellasArial" w:cs="HellasArial"/>
      <w:szCs w:val="20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ribusiness@aua.gr" TargetMode="External"/><Relationship Id="rId2" Type="http://schemas.openxmlformats.org/officeDocument/2006/relationships/hyperlink" Target="mailto:www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3:00Z</dcterms:created>
  <dc:creator>.</dc:creator>
  <dc:description/>
  <cp:keywords/>
  <dc:language>en-US</dc:language>
  <cp:lastModifiedBy>boy</cp:lastModifiedBy>
  <cp:lastPrinted>2014-10-29T13:46:00Z</cp:lastPrinted>
  <dcterms:modified xsi:type="dcterms:W3CDTF">2014-10-29T13:00:00Z</dcterms:modified>
  <cp:revision>4</cp:revision>
  <dc:subject/>
  <dc:title/>
</cp:coreProperties>
</file>